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0"/>
        <w:gridCol w:w="7487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Heading2"/>
              <w:spacing w:before="240" w:after="120"/>
              <w:rPr/>
            </w:pPr>
            <w:r>
              <w:rPr/>
              <w:t>Технические характеристики Star TUP 900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етод печати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ямая термопечать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правление печати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днонаправленная с фрикционной подачей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зиция печати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 центре области печати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ерхнее поле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 мм (возможно 3 мм настройкой ключей памяти)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корость печати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 150 мм/сек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корость подачи бумаги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 150 мм/сек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дежность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CRT 1.5 млн строк</w:t>
              <w:br/>
              <w:t>MCBF 37 млн строк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пецификации бумаги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ип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ермобумага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оситель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умажный ролик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ирина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9.5 ±0.5 мм - 111.5 ± 0.5 мм (регулируемая)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пецификации автоотреза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брезка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лная или частичная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олщина бумаги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5 г/м2 - 150 г/м2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дежность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умага 65 - 100 г/м2: 1 млн операций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чики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'Нет бумаги' датчик 'черной метки'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пецификации печатающей головки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азрешение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3 dpi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ирина области печати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 104 мм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дежность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 млн символов, 100 км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дежность презентера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 млн операций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ежимы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TAR (line mode, raster graphic mode), ESC/POS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вуцветная печать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но-красная или черно-синяя на спец. термобумаге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дировки (таблицы символов)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5 алф.-цифровых, 128 графических, 32 международных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рих-коды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UPC-A, UPC-E, JAN/EAN-8, JAN/EAN-13, ITF, CODE39, CODE93, CODABAR (NW-7), PDF417, Maxicode, QR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нтерфейс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-направленный параллельный (совм. с IEEE1284),RS232C, USB, послед. 9 игл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азмеры (Ш х В х Д) мм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з презентера: 162.5 х 94 х 50</w:t>
              <w:br/>
              <w:t>с презентером 179.2 х 94 х 100.2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пряжение питания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4 V DC &amp;plmin; 10%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райверы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Windows 95/98, 2000, XP, NT 4.0, OP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18:37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