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8.jpeg" ContentType="image/jpeg"/>
  <Override PartName="/word/media/image1.png" ContentType="image/png"/>
  <Override PartName="/word/media/image24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>Инструкция по использованию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48"/>
          <w:szCs w:val="48"/>
        </w:rPr>
        <w:t>автоматизированного рабочего места</w:t>
      </w:r>
    </w:p>
    <w:p>
      <w:pPr>
        <w:pStyle w:val="Normal"/>
        <w:spacing w:lineRule="auto" w:line="360"/>
        <w:ind w:firstLine="720"/>
        <w:jc w:val="center"/>
        <w:rPr>
          <w:sz w:val="48"/>
          <w:szCs w:val="48"/>
        </w:rPr>
      </w:pPr>
      <w:r>
        <w:rPr>
          <w:sz w:val="48"/>
          <w:szCs w:val="48"/>
        </w:rPr>
        <w:t>e-Studio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стоящее пособие является руководством по использованию автоматизированного рабочего места (в дальнейшем АРМ) e-Studio. Авторские права компании «Платежка» защищены законом. Копирование и распространение программного обеспечения, и документации к нему, в какой бы то ни было форме и любыми средствами в отсутствие специального соглашения, являются противозаконны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се названия фирм, Ф.И.О., а так же все числовые данные, используемые в данной инструкции, являются вымышленными. За случайные совпадения авторы ответственности не несут. «Платежка» оставляет за собой право перерабатывать настоящее издание, вносить в него изменения и дополнения, не уведомляя об этом частых лиц и орган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вопросы по работе приложения вы можете задать специалистам компании «Платежка» по телефону </w:t>
      </w:r>
      <w:r>
        <w:rPr>
          <w:sz w:val="28"/>
          <w:szCs w:val="28"/>
          <w:highlight w:val="lightGray"/>
        </w:rPr>
        <w:t>1111111</w:t>
      </w:r>
      <w:r>
        <w:rPr>
          <w:sz w:val="28"/>
          <w:szCs w:val="28"/>
        </w:rPr>
        <w:t xml:space="preserve">  или электронной почте </w:t>
      </w:r>
      <w:r>
        <w:rPr>
          <w:sz w:val="28"/>
          <w:szCs w:val="28"/>
          <w:highlight w:val="lightGray"/>
        </w:rPr>
        <w:t>**********</w:t>
      </w:r>
      <w:r>
        <w:rPr>
          <w:sz w:val="28"/>
          <w:szCs w:val="28"/>
        </w:rPr>
        <w:t xml:space="preserve">. Официальное представительство компании в сети Интернет: </w:t>
      </w:r>
      <w:r>
        <w:rPr>
          <w:sz w:val="28"/>
          <w:szCs w:val="28"/>
          <w:highlight w:val="lightGray"/>
        </w:rPr>
        <w:t>*****************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Соглашения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настоящем руководстве пользователя используются следующие сокращ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Автоматизированное рабочее мест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– АР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или приложение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ия рабочих окон, полей, закладок, пунктов меню, названия компании заключены в двойные кавычки, например: подменю  «Работоспособность терминалов», компания «Платежка».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нопок (элементов управления) в диалоговых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рабочих окнах заключены в квадратные скобки, например: [Вход], [Установить]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вая строка сверху основного окна программы, содержащая пункты: «Программа», «Мониторинг», «Администрирование», «Отчеты», «Справочники»,  «Склад»,  «Опции»,  «Окно» - называется главным меню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торая строка сверху основного рабочего окна программы называется панелью быстрого доступа;</w:t>
      </w:r>
    </w:p>
    <w:p>
      <w:pPr>
        <w:pStyle w:val="Normal"/>
        <w:numPr>
          <w:ilvl w:val="0"/>
          <w:numId w:val="8"/>
        </w:numPr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ю, появляющееся после нажатия правой кнопки мыши, называется всплывающи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  <w:t>Содерж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и условия применения АР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sz w:val="28"/>
          <w:szCs w:val="28"/>
        </w:rPr>
        <w:t xml:space="preserve">1.1 Требования к аппаратуре и программному обеспечению 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Сведения о назначении АР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sz w:val="28"/>
          <w:szCs w:val="28"/>
        </w:rPr>
        <w:t xml:space="preserve">1.3 Основные характеристики 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sz w:val="28"/>
          <w:szCs w:val="28"/>
        </w:rPr>
        <w:t>1.4 Функции, выполняемые приложение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 Начало работы с АР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 Установка  приложения 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 Запуск приложения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2.3 Уровни доступа пользователей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Описание основных модулей АР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sz w:val="28"/>
          <w:szCs w:val="28"/>
        </w:rPr>
        <w:t>3.1 Модуль «Программа»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8"/>
          <w:szCs w:val="28"/>
        </w:rPr>
        <w:t>3.1.1 Подменю «Завершение сеанса»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8"/>
          <w:szCs w:val="28"/>
        </w:rPr>
        <w:t>3.1.2 Подменю «Изменение пароля»</w:t>
      </w:r>
    </w:p>
    <w:p>
      <w:pPr>
        <w:pStyle w:val="Normal"/>
        <w:spacing w:lineRule="auto" w:line="360"/>
        <w:ind w:left="1428" w:firstLine="696"/>
        <w:jc w:val="both"/>
        <w:rPr/>
      </w:pPr>
      <w:r>
        <w:rPr>
          <w:sz w:val="28"/>
          <w:szCs w:val="28"/>
        </w:rPr>
        <w:t>3.1.3 Подменю «Выход»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sz w:val="28"/>
          <w:szCs w:val="28"/>
        </w:rPr>
        <w:t>3.2 Модуль «Мониторинг»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8"/>
          <w:szCs w:val="28"/>
        </w:rPr>
        <w:t>3.2.1 Подменю «Мониторинг терминалов»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8"/>
          <w:szCs w:val="28"/>
        </w:rPr>
        <w:t>3.2.2 Подменю «Работоспособность терминалов»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 Подменю «Диспетчер устройств»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8"/>
          <w:szCs w:val="28"/>
        </w:rPr>
        <w:t>3.2.4 Подменю «Депозиты»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5 Подменю «Журнал транзакций»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8"/>
          <w:szCs w:val="28"/>
        </w:rPr>
        <w:t>3.2.6 Подменю «Журнал инкассаций»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8"/>
          <w:szCs w:val="28"/>
        </w:rPr>
        <w:t>3.2.7 Подменю «Журнал команд»</w:t>
      </w:r>
    </w:p>
    <w:p>
      <w:pPr>
        <w:pStyle w:val="Normal"/>
        <w:spacing w:lineRule="auto" w:line="360"/>
        <w:ind w:left="684" w:firstLine="720"/>
        <w:jc w:val="both"/>
        <w:rPr/>
      </w:pPr>
      <w:r>
        <w:rPr>
          <w:sz w:val="28"/>
          <w:szCs w:val="28"/>
        </w:rPr>
        <w:t>3.3 Модуль «Администрирование»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8"/>
          <w:szCs w:val="28"/>
        </w:rPr>
        <w:t>3.3.1 Подменю «Терминалы»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8"/>
          <w:szCs w:val="28"/>
        </w:rPr>
        <w:t>3.3.2 Подменю «Профили внешней комиссии»</w:t>
      </w:r>
    </w:p>
    <w:p>
      <w:pPr>
        <w:pStyle w:val="Normal"/>
        <w:spacing w:lineRule="auto" w:line="360"/>
        <w:ind w:left="684" w:firstLine="720"/>
        <w:jc w:val="both"/>
        <w:rPr/>
      </w:pPr>
      <w:r>
        <w:rPr>
          <w:sz w:val="28"/>
          <w:szCs w:val="28"/>
        </w:rPr>
        <w:t>3.4 Модуль «Отчеты»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 Подменю «Обороты по терминалам»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2 Подменю «Обороты по сервисам»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 Подменю «Обороты по провайдерам»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4 Подменю «Обороты по городам»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5 Подменю «Обороты по дням»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6 Подменю «Обороты по дням по терминалам»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7 Подменю «Обороты по дням по сервисам»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8 Подменю «Отчет по инкассации»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9 Подменю «Оплаченные платежи»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0 Подменю «Трафик по терминалам»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1 Подменю «Диаграмма оборотов»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2 Подменю «Диаграмма оборотов по сервисам»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3 Подменю «Диаграмма оборотов по провайдерам»</w:t>
      </w:r>
    </w:p>
    <w:p>
      <w:pPr>
        <w:pStyle w:val="Normal"/>
        <w:spacing w:lineRule="auto" w:line="360"/>
        <w:ind w:left="6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5 Модуль «Справочники»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8"/>
          <w:szCs w:val="28"/>
        </w:rPr>
        <w:t>3.5.1 Подменю «Сервисы»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8"/>
          <w:szCs w:val="28"/>
        </w:rPr>
        <w:t>3.5.2 Подменю «Группы сервисов»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8"/>
          <w:szCs w:val="28"/>
        </w:rPr>
        <w:t>3.5.3 Подменю «Провайдеры»</w:t>
      </w:r>
    </w:p>
    <w:p>
      <w:pPr>
        <w:pStyle w:val="Normal"/>
        <w:spacing w:lineRule="auto" w:line="360"/>
        <w:ind w:left="68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6 Модуль «Склад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.6.1 Подменю «Устройства»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sz w:val="28"/>
          <w:szCs w:val="28"/>
        </w:rPr>
        <w:t>3.7 Модуль «Опции»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8"/>
          <w:szCs w:val="28"/>
        </w:rPr>
        <w:t>3.7.1 Подменю «Вид»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sz w:val="28"/>
          <w:szCs w:val="28"/>
        </w:rPr>
        <w:t>3.8 Модуль «Окно»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8"/>
          <w:szCs w:val="28"/>
        </w:rPr>
        <w:t>3.8.1 Подменю «Закладки»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8"/>
          <w:szCs w:val="28"/>
        </w:rPr>
        <w:t>3.8.2 Подменю «Закрыть все окна»</w:t>
      </w:r>
    </w:p>
    <w:p>
      <w:pPr>
        <w:pStyle w:val="Normal"/>
        <w:spacing w:lineRule="auto" w:line="360"/>
        <w:ind w:left="684" w:firstLine="720"/>
        <w:jc w:val="both"/>
        <w:rPr/>
      </w:pPr>
      <w:r>
        <w:rPr>
          <w:sz w:val="28"/>
          <w:szCs w:val="28"/>
        </w:rPr>
        <w:t>3.9 Модуль «Справка»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8"/>
          <w:szCs w:val="28"/>
        </w:rPr>
        <w:t>3.9.1 Подменю «Домашняя страница»</w:t>
      </w:r>
    </w:p>
    <w:p>
      <w:pPr>
        <w:pStyle w:val="Normal"/>
        <w:spacing w:lineRule="auto" w:line="360"/>
        <w:ind w:left="1404" w:firstLine="720"/>
        <w:jc w:val="both"/>
        <w:rPr/>
      </w:pPr>
      <w:r>
        <w:rPr>
          <w:sz w:val="28"/>
          <w:szCs w:val="28"/>
        </w:rPr>
        <w:t>3.9.2 Подменю «Форум»</w:t>
      </w:r>
    </w:p>
    <w:p>
      <w:pPr>
        <w:pStyle w:val="Normal"/>
        <w:spacing w:lineRule="auto" w:line="360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3 Подменю «О программе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 Сообщения / При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Удаление/Восстановление АР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</w:p>
    <w:p>
      <w:pPr>
        <w:pStyle w:val="Normal"/>
        <w:spacing w:lineRule="auto" w:line="360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Аннотация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азначение документа</w:t>
      </w:r>
    </w:p>
    <w:p>
      <w:pPr>
        <w:pStyle w:val="Normal"/>
        <w:widowControl w:val="false"/>
        <w:autoSpaceDE w:val="false"/>
        <w:spacing w:lineRule="auto" w:line="360" w:before="118" w:after="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Руководство пользователя предназначено для изучения и правильной эксплуатации при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118" w:after="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Эксплуатация приложения должна проводиться лицами, ознакомленными с данным документом.</w:t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  <w:highlight w:val="lightGray"/>
        </w:rPr>
      </w:pPr>
      <w:r>
        <w:rPr>
          <w:color w:val="000000"/>
          <w:spacing w:val="-2"/>
          <w:sz w:val="28"/>
          <w:szCs w:val="28"/>
          <w:highlight w:val="lightGray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раткое изложение основной части документа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</w:rPr>
        <w:t xml:space="preserve">В данном руководстве представлено подробное описание приложения и все типовые операции, которые могут выполнять пользовате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  <w:r>
        <w:rPr>
          <w:spacing w:val="-2"/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В первом разделе описывается назначение, основные характеристики, а так же функции, выполняемые АР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о втором разделе описывается установка и настройка приложения, а </w:t>
      </w:r>
      <w:r>
        <w:rPr>
          <w:color w:val="000000"/>
          <w:spacing w:val="-2"/>
          <w:sz w:val="28"/>
          <w:szCs w:val="28"/>
          <w:highlight w:val="lightGray"/>
        </w:rPr>
        <w:t>так же разделение на уровни доступа пользова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  <w:highlight w:val="lightGray"/>
        </w:rPr>
        <w:t>В третьем разделе представлено полное описание интерфейса web-приложения и операций, которые могут выполнять пользователи.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  <w:lang w:val="en-US"/>
        </w:rPr>
      </w:pPr>
      <w:r>
        <w:rPr>
          <w:color w:val="000000"/>
          <w:spacing w:val="-2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1 Назначение и условия применения АРМ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Studio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это автоматизированное рабочее место, позволяющее управлять сетью платежных терминалов. Технические требования к системе, на которой будет установлено данное приложение, а так же основные функции и  характеристика подробно описаны в данном раздел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Требования к аппаратуре и программному обеспечению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Характер изложения данного руководства предполагает, что пользователь знаком с операционной системой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и владеете базовыми навыками работы с н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ю должны быть знакомы следующие понятия и навы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ы работы с окн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ня «Пуск» для вызова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с мен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управляющих элементов диалог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льзователь недостаточно хорошо владеете перечисленным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ыше понятиями и навыками, рекомендуется обратиться к документации по операционной систе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Минимальные требования к аппаратному обеспечению компьютеров, на которых устанавливается  АР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роцессор: </w:t>
      </w:r>
      <w:r>
        <w:rPr>
          <w:sz w:val="28"/>
          <w:szCs w:val="28"/>
          <w:lang w:val="en-US"/>
        </w:rPr>
        <w:t>Pentium</w:t>
      </w:r>
      <w:r>
        <w:rPr>
          <w:sz w:val="28"/>
          <w:szCs w:val="28"/>
        </w:rPr>
        <w:t xml:space="preserve"> – 166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ативная память: 32 Мбай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Свободное место на диске: для установки приложения – не менее 50 Мбайт, для работы – не менее 100 Мбайт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: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P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 xml:space="preserve">1 и старше и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7. За неправильность работы приложения в других операционных системах «Платежка» ответственности не несе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Должна быть установлена программная платформ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amework</w:t>
      </w:r>
      <w:r>
        <w:rPr>
          <w:sz w:val="28"/>
          <w:szCs w:val="28"/>
        </w:rPr>
        <w:t xml:space="preserve"> 3.5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 присутствовать подключение к интернету.</w:t>
      </w:r>
    </w:p>
    <w:p>
      <w:pPr>
        <w:pStyle w:val="Normal"/>
        <w:spacing w:lineRule="auto" w:line="360"/>
        <w:jc w:val="both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ведения о назначении АРМ </w:t>
      </w: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Studio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ложение предназначено для мониторинга процесса приема платежей с использованием платежных киосков самообслуживания и обработкой  информации платежной системой «Платежка». С помощью АР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проводится администрирование системы, мониторинг работы шлюзов провайдеров, работы терминалов по обработке принятых платежей, созданию отчетов, администрирования системы и т.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новные характеристики 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ограммное обеспечени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реализует и поддержив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у открытых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хнологии сетей Internet/Intrane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Ролевая политика разграничения доступа. </w:t>
      </w:r>
      <w:r>
        <w:rPr>
          <w:sz w:val="28"/>
          <w:szCs w:val="28"/>
        </w:rPr>
        <w:t xml:space="preserve">В процессе работы с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предназначение ролей может меняться и перечень самих ролей тож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/>
      </w:pPr>
      <w:r>
        <w:rPr>
          <w:spacing w:val="-1"/>
          <w:sz w:val="28"/>
          <w:szCs w:val="28"/>
        </w:rPr>
        <w:t>Высокая  безопасность  системы. Использование для авторизации логина</w:t>
      </w:r>
      <w:r>
        <w:rPr>
          <w:rStyle w:val="FootnoteCharacters"/>
          <w:rStyle w:val="FootnoteAnchor"/>
          <w:spacing w:val="-1"/>
          <w:sz w:val="28"/>
          <w:szCs w:val="28"/>
        </w:rPr>
        <w:footnoteReference w:id="3"/>
      </w:r>
      <w:r>
        <w:rPr>
          <w:spacing w:val="-1"/>
          <w:sz w:val="28"/>
          <w:szCs w:val="28"/>
        </w:rPr>
        <w:t xml:space="preserve"> и парол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становка произвольной комиссии на прямое пополнени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360"/>
        <w:ind w:left="0"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Рабочее место оператора, перепроведение ошибочных платеж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Возможность переключения между различными провайде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pacing w:val="-1"/>
          <w:sz w:val="28"/>
          <w:szCs w:val="28"/>
          <w:highlight w:val="lightGray"/>
        </w:rPr>
      </w:pPr>
      <w:r>
        <w:rPr>
          <w:spacing w:val="-2"/>
          <w:sz w:val="28"/>
          <w:szCs w:val="28"/>
          <w:highlight w:val="lightGray"/>
        </w:rPr>
        <w:t>Создание дилеров, как с отдельным, так и общим лицевым сче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spacing w:val="-1"/>
          <w:sz w:val="28"/>
          <w:szCs w:val="28"/>
          <w:highlight w:val="lightGray"/>
        </w:rPr>
      </w:pPr>
      <w:r>
        <w:rPr>
          <w:spacing w:val="-1"/>
          <w:sz w:val="28"/>
          <w:szCs w:val="28"/>
          <w:highlight w:val="lightGray"/>
        </w:rPr>
        <w:t>Возможность указания минимального предела средств на балансе, при котором происходит оповещение дилера о малом остатке на баланс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pacing w:val="-1"/>
          <w:sz w:val="28"/>
          <w:szCs w:val="28"/>
          <w:highlight w:val="lightGray"/>
        </w:rPr>
      </w:pPr>
      <w:r>
        <w:rPr>
          <w:spacing w:val="-1"/>
          <w:sz w:val="28"/>
          <w:szCs w:val="28"/>
          <w:highlight w:val="lightGray"/>
        </w:rPr>
        <w:t>Возможность указания минимального порога средств на балансе, при котором происходит заблаговременная остановка точек приема платеж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pacing w:val="-1"/>
          <w:sz w:val="28"/>
          <w:szCs w:val="28"/>
          <w:highlight w:val="lightGray"/>
        </w:rPr>
      </w:pPr>
      <w:r>
        <w:rPr>
          <w:spacing w:val="-2"/>
          <w:sz w:val="28"/>
          <w:szCs w:val="28"/>
          <w:highlight w:val="lightGray"/>
        </w:rPr>
        <w:t>Возможность создания профилей вознаграждений для дилер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pacing w:val="-1"/>
          <w:sz w:val="28"/>
          <w:szCs w:val="28"/>
          <w:highlight w:val="lightGray"/>
        </w:rPr>
      </w:pPr>
      <w:r>
        <w:rPr>
          <w:spacing w:val="-1"/>
          <w:sz w:val="28"/>
          <w:szCs w:val="28"/>
          <w:highlight w:val="lightGray"/>
        </w:rPr>
        <w:t xml:space="preserve">Возможность, как начисления вознаграждения, так и дополнительного списания по конкретному </w:t>
      </w:r>
      <w:r>
        <w:rPr>
          <w:spacing w:val="-2"/>
          <w:sz w:val="28"/>
          <w:szCs w:val="28"/>
          <w:highlight w:val="lightGray"/>
        </w:rPr>
        <w:t>сервис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pacing w:val="-1"/>
          <w:sz w:val="28"/>
          <w:szCs w:val="28"/>
          <w:highlight w:val="lightGray"/>
        </w:rPr>
      </w:pPr>
      <w:r>
        <w:rPr>
          <w:spacing w:val="-1"/>
          <w:sz w:val="28"/>
          <w:szCs w:val="28"/>
          <w:highlight w:val="lightGray"/>
        </w:rPr>
        <w:t>Начисление вознаграждений в зависимости от оборота и количества платеж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pacing w:val="-1"/>
          <w:sz w:val="28"/>
          <w:szCs w:val="28"/>
          <w:highlight w:val="lightGray"/>
        </w:rPr>
      </w:pPr>
      <w:r>
        <w:rPr>
          <w:spacing w:val="-2"/>
          <w:sz w:val="28"/>
          <w:szCs w:val="28"/>
          <w:highlight w:val="lightGray"/>
        </w:rPr>
        <w:t>Полный контроль над финансовыми поток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pacing w:val="-1"/>
          <w:sz w:val="28"/>
          <w:szCs w:val="28"/>
          <w:highlight w:val="lightGray"/>
        </w:rPr>
      </w:pPr>
      <w:r>
        <w:rPr>
          <w:spacing w:val="-1"/>
          <w:sz w:val="28"/>
          <w:szCs w:val="28"/>
          <w:highlight w:val="lightGray"/>
        </w:rPr>
        <w:t>Статистика в различных разрезах. Вывод отчетов в виде таблиц, графиков. Экспорт в PDF, Excel или любой другой нужный формат выбранный пользовател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pacing w:val="-1"/>
          <w:sz w:val="28"/>
          <w:szCs w:val="28"/>
          <w:highlight w:val="lightGray"/>
        </w:rPr>
      </w:pPr>
      <w:r>
        <w:rPr>
          <w:spacing w:val="-1"/>
          <w:sz w:val="28"/>
          <w:szCs w:val="28"/>
          <w:highlight w:val="lightGray"/>
        </w:rPr>
        <w:t>Предоставление овердрафта дилеру за счет собственных средств. Отзыв овердраф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pacing w:val="-1"/>
          <w:sz w:val="28"/>
          <w:szCs w:val="28"/>
          <w:highlight w:val="lightGray"/>
        </w:rPr>
      </w:pPr>
      <w:r>
        <w:rPr>
          <w:spacing w:val="-2"/>
          <w:sz w:val="28"/>
          <w:szCs w:val="28"/>
          <w:highlight w:val="lightGray"/>
        </w:rPr>
        <w:t>Гибкая настройка комисс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pacing w:val="-1"/>
          <w:sz w:val="28"/>
          <w:szCs w:val="28"/>
          <w:highlight w:val="lightGray"/>
        </w:rPr>
      </w:pPr>
      <w:r>
        <w:rPr>
          <w:spacing w:val="-2"/>
          <w:sz w:val="28"/>
          <w:szCs w:val="28"/>
          <w:highlight w:val="lightGray"/>
        </w:rPr>
        <w:t>Гибкая настройка профилей мен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pacing w:val="-1"/>
          <w:sz w:val="28"/>
          <w:szCs w:val="28"/>
          <w:highlight w:val="lightGray"/>
        </w:rPr>
      </w:pPr>
      <w:r>
        <w:rPr>
          <w:spacing w:val="-1"/>
          <w:sz w:val="28"/>
          <w:szCs w:val="28"/>
          <w:highlight w:val="lightGray"/>
        </w:rPr>
        <w:t xml:space="preserve">Настройка принимаемых номиналов купюр, как для всего терминала, так и для конкретной кнопки </w:t>
      </w:r>
      <w:r>
        <w:rPr>
          <w:spacing w:val="-2"/>
          <w:sz w:val="28"/>
          <w:szCs w:val="28"/>
          <w:highlight w:val="lightGray"/>
        </w:rPr>
        <w:t>мен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pacing w:val="-1"/>
          <w:sz w:val="28"/>
          <w:szCs w:val="28"/>
          <w:highlight w:val="lightGray"/>
        </w:rPr>
      </w:pPr>
      <w:r>
        <w:rPr>
          <w:spacing w:val="-2"/>
          <w:sz w:val="28"/>
          <w:szCs w:val="28"/>
          <w:highlight w:val="lightGray"/>
        </w:rPr>
        <w:t>Различные виды оповещений (</w:t>
      </w:r>
      <w:r>
        <w:rPr>
          <w:spacing w:val="-2"/>
          <w:sz w:val="28"/>
          <w:szCs w:val="28"/>
          <w:highlight w:val="lightGray"/>
          <w:lang w:val="en-US"/>
        </w:rPr>
        <w:t>SMS</w:t>
      </w:r>
      <w:r>
        <w:rPr>
          <w:spacing w:val="-2"/>
          <w:sz w:val="28"/>
          <w:szCs w:val="28"/>
          <w:highlight w:val="lightGray"/>
        </w:rPr>
        <w:t xml:space="preserve">, </w:t>
      </w:r>
      <w:r>
        <w:rPr>
          <w:spacing w:val="-2"/>
          <w:sz w:val="28"/>
          <w:szCs w:val="28"/>
          <w:highlight w:val="lightGray"/>
          <w:lang w:val="en-US"/>
        </w:rPr>
        <w:t>ICQ</w:t>
      </w:r>
      <w:r>
        <w:rPr>
          <w:spacing w:val="-2"/>
          <w:sz w:val="28"/>
          <w:szCs w:val="28"/>
          <w:highlight w:val="lightGray"/>
        </w:rPr>
        <w:t xml:space="preserve">, </w:t>
      </w:r>
      <w:r>
        <w:rPr>
          <w:spacing w:val="-2"/>
          <w:sz w:val="28"/>
          <w:szCs w:val="28"/>
          <w:highlight w:val="lightGray"/>
          <w:lang w:val="en-US"/>
        </w:rPr>
        <w:t>E</w:t>
      </w:r>
      <w:r>
        <w:rPr>
          <w:spacing w:val="-2"/>
          <w:sz w:val="28"/>
          <w:szCs w:val="28"/>
          <w:highlight w:val="lightGray"/>
        </w:rPr>
        <w:t>-</w:t>
      </w:r>
      <w:r>
        <w:rPr>
          <w:spacing w:val="-2"/>
          <w:sz w:val="28"/>
          <w:szCs w:val="28"/>
          <w:highlight w:val="lightGray"/>
          <w:lang w:val="en-US"/>
        </w:rPr>
        <w:t>Mail</w:t>
      </w:r>
      <w:r>
        <w:rPr>
          <w:spacing w:val="-2"/>
          <w:sz w:val="28"/>
          <w:szCs w:val="28"/>
          <w:highlight w:val="lightGray"/>
        </w:rPr>
        <w:t>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080" w:leader="none"/>
          <w:tab w:val="left" w:pos="1260" w:leader="none"/>
        </w:tabs>
        <w:autoSpaceDE w:val="false"/>
        <w:spacing w:lineRule="auto" w:line="360"/>
        <w:ind w:left="0" w:firstLine="720"/>
        <w:jc w:val="both"/>
        <w:rPr>
          <w:spacing w:val="-1"/>
          <w:sz w:val="28"/>
          <w:szCs w:val="28"/>
          <w:highlight w:val="lightGray"/>
        </w:rPr>
      </w:pPr>
      <w:r>
        <w:rPr>
          <w:spacing w:val="-1"/>
          <w:sz w:val="28"/>
          <w:szCs w:val="28"/>
          <w:highlight w:val="lightGray"/>
        </w:rPr>
        <w:t>Мониторинг терминалов с помощь данного web-приложения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pacing w:val="-1"/>
          <w:sz w:val="28"/>
          <w:szCs w:val="28"/>
          <w:highlight w:val="lightGray"/>
        </w:rPr>
      </w:pPr>
      <w:r>
        <w:rPr>
          <w:spacing w:val="-1"/>
          <w:sz w:val="28"/>
          <w:szCs w:val="28"/>
          <w:highlight w:val="lightGray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360"/>
        <w:jc w:val="both"/>
        <w:rPr>
          <w:spacing w:val="-1"/>
          <w:sz w:val="28"/>
          <w:szCs w:val="28"/>
          <w:highlight w:val="lightGray"/>
        </w:rPr>
      </w:pPr>
      <w:r>
        <w:rPr>
          <w:spacing w:val="-1"/>
          <w:sz w:val="28"/>
          <w:szCs w:val="28"/>
          <w:highlight w:val="lightGray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Функции, выполняемые приложением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  <w:highlight w:val="lightGray"/>
          <w:lang w:val="en-US"/>
        </w:rPr>
      </w:pPr>
      <w:r>
        <w:rPr>
          <w:sz w:val="32"/>
          <w:szCs w:val="32"/>
          <w:highlight w:val="lightGray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сновная функция, выполняемая приложением – это: централизованное, дистанционное управление продажами электронных товаров и услуг: </w:t>
      </w:r>
      <w:r>
        <w:rPr>
          <w:sz w:val="28"/>
          <w:szCs w:val="28"/>
          <w:highlight w:val="lightGray"/>
        </w:rPr>
        <w:t xml:space="preserve">создание и редактирование ассортимента, создание и редактирование информации о точках продаж, создание и редактирование параметров доступа к информации пользователей </w:t>
      </w:r>
      <w:r>
        <w:rPr>
          <w:sz w:val="28"/>
          <w:szCs w:val="28"/>
          <w:highlight w:val="lightGray"/>
          <w:lang w:val="en-US"/>
        </w:rPr>
        <w:t>e</w:t>
      </w:r>
      <w:r>
        <w:rPr>
          <w:sz w:val="28"/>
          <w:szCs w:val="28"/>
          <w:highlight w:val="lightGray"/>
        </w:rPr>
        <w:t>-</w:t>
      </w:r>
      <w:r>
        <w:rPr>
          <w:sz w:val="28"/>
          <w:szCs w:val="28"/>
          <w:highlight w:val="lightGray"/>
          <w:lang w:val="en-US"/>
        </w:rPr>
        <w:t>Studio</w:t>
      </w:r>
      <w:r>
        <w:rPr>
          <w:sz w:val="28"/>
          <w:szCs w:val="28"/>
          <w:highlight w:val="lightGray"/>
        </w:rPr>
        <w:t>.</w:t>
      </w:r>
      <w:r>
        <w:rPr>
          <w:sz w:val="28"/>
          <w:szCs w:val="28"/>
        </w:rPr>
        <w:t xml:space="preserve"> Так же в данном приложение есть  функция, обеспечивающая мониторинг работы сети продаж в реальном масштабе времени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эффективного управления ресурсами организации, приложе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контроль: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баланса дилеров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  <w:highlight w:val="lightGray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выбора оптимального маршрута проведения платежей;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ей платежей в системах посредников.</w:t>
      </w:r>
    </w:p>
    <w:p>
      <w:pPr>
        <w:pStyle w:val="Default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нтересах контролирования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highlight w:val="lightGray"/>
        </w:rPr>
        <w:t>дилерской се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ется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платежей в системе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соблюдения требований, установленных для выполнения платежей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8"/>
          <w:szCs w:val="28"/>
          <w:highlight w:val="lightGray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контроль нежелательных платежей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перативного контроля за ранее выполненными платежами,  в приложении предусмотрена поисковая функция, взаимодействующая с сервером данных, обеспечивающая быстрый и точный поиск необходимой информации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Для упорядочивания расчетов с посредниками и дилерами за платежные услуги в приложении включена подсистема тарификации и связанная с ней билинговая подсистема.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lightGray"/>
        </w:rPr>
        <w:t>Встроенные функции позволяют в штатном режиме отображать билинговую и финансовую информацию (как структурированную, так и неструктурированную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  <w:highlight w:val="lightGray"/>
        </w:rPr>
      </w:pPr>
      <w:r>
        <w:rPr>
          <w:rFonts w:cs="Times New Roman"/>
          <w:sz w:val="32"/>
          <w:szCs w:val="32"/>
          <w:highlight w:val="lightGray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highlight w:val="lightGray"/>
          <w:lang w:val="en-US"/>
        </w:rPr>
      </w:pPr>
      <w:r>
        <w:rPr>
          <w:sz w:val="32"/>
          <w:szCs w:val="32"/>
          <w:highlight w:val="lightGray"/>
          <w:lang w:val="en-US"/>
        </w:rPr>
      </w:r>
    </w:p>
    <w:p>
      <w:pPr>
        <w:pStyle w:val="Normal"/>
        <w:spacing w:lineRule="auto" w:line="360"/>
        <w:jc w:val="both"/>
        <w:rPr>
          <w:sz w:val="32"/>
          <w:szCs w:val="32"/>
          <w:highlight w:val="lightGray"/>
          <w:lang w:val="en-US"/>
        </w:rPr>
      </w:pPr>
      <w:r>
        <w:rPr>
          <w:sz w:val="32"/>
          <w:szCs w:val="32"/>
          <w:highlight w:val="lightGray"/>
          <w:lang w:val="en-US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Начало работы с АРМ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Studio</w:t>
      </w:r>
    </w:p>
    <w:p>
      <w:pPr>
        <w:pStyle w:val="Normal"/>
        <w:spacing w:lineRule="auto" w:line="360"/>
        <w:jc w:val="both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highlight w:val="lightGray"/>
        </w:rPr>
      </w:pPr>
      <w:r>
        <w:rPr>
          <w:sz w:val="28"/>
          <w:szCs w:val="28"/>
        </w:rPr>
        <w:t xml:space="preserve">Для повышенной защиты информации в приложении используется логин и пароль. Подробное описание установки приложения, </w:t>
      </w:r>
      <w:r>
        <w:rPr>
          <w:sz w:val="28"/>
          <w:szCs w:val="28"/>
          <w:highlight w:val="lightGray"/>
        </w:rPr>
        <w:t>а так же распределение ролей доступа</w:t>
      </w:r>
      <w:r>
        <w:rPr>
          <w:sz w:val="28"/>
          <w:szCs w:val="28"/>
        </w:rPr>
        <w:t xml:space="preserve"> подробно описаны в данном разделе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становка АР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установки АР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необходимо перейти по ссылк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ergi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latezhk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udio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tud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plication</w:t>
        </w:r>
      </w:hyperlink>
      <w:r>
        <w:rPr>
          <w:sz w:val="28"/>
          <w:szCs w:val="28"/>
        </w:rPr>
        <w:t xml:space="preserve">  скачать и запустить файл: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pplication</w:t>
      </w:r>
      <w:r>
        <w:rPr>
          <w:sz w:val="28"/>
          <w:szCs w:val="28"/>
        </w:rPr>
        <w:t>», или запустить файл с расширением *.</w:t>
      </w:r>
      <w:r>
        <w:rPr>
          <w:sz w:val="28"/>
          <w:szCs w:val="28"/>
          <w:lang w:val="en-US"/>
        </w:rPr>
        <w:t>exe</w:t>
      </w:r>
      <w:r>
        <w:rPr>
          <w:sz w:val="28"/>
          <w:szCs w:val="28"/>
        </w:rPr>
        <w:t>, с установочного диска. После этого приложение проверит наличие соответствующих требований необходимых для корректной работы приложения (см. Рис 2.1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38550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 2.1 Проверка требований для прилож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крывшемся окне представленном на (рис. 2.2) необходимо подтвердить свое согласие на установку приложения на компьютер, нажав кнопку [Установить]. Или отказаться от установки, нажав кнопку [Не устанавливать] – в этом случае, приложение на компьютер установлено не будет и процесс установки прекрати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914900" cy="2771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 2.2 Установка приложения (шаг 1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подтверждения о согласии установки, приложение устанавливается на компьютер. Прогресс установки приложения изображен на (рис 2.3).</w:t>
      </w:r>
    </w:p>
    <w:p>
      <w:pPr>
        <w:pStyle w:val="Normal"/>
        <w:spacing w:lineRule="auto" w:line="360"/>
        <w:ind w:firstLine="708"/>
        <w:rPr/>
      </w:pPr>
      <w:r>
        <w:rPr/>
        <w:drawing>
          <wp:inline distT="0" distB="0" distL="0" distR="0">
            <wp:extent cx="4800600" cy="259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ис 2.3 Установка приложения (шаг 2)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процесс установки завершится,  можно приступать к работе с приложение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Запуск приложения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Для начала работы с приложением </w:t>
      </w:r>
      <w:r>
        <w:rPr>
          <w:sz w:val="28"/>
          <w:szCs w:val="28"/>
        </w:rPr>
        <w:t>необходимо выбрать в меню ПускВсе программы/ООО «Ё-Платежка»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риложение было установлено правильно, откроется окно для авторизации в системе представленное на (рис 2.4)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2790825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/>
        <w:t>Рис 2.4 Окно авторизации в системе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тором необходимо ввести «логин» пользователя и пароль. После нажатия кнопки [Вход] запускается АРМ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highlight w:val="darkRed"/>
        </w:rPr>
        <w:t>Обновление программы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Уровни доступа пользователей</w:t>
      </w:r>
    </w:p>
    <w:p>
      <w:pPr>
        <w:pStyle w:val="Normal"/>
        <w:spacing w:lineRule="auto" w:line="360"/>
        <w:ind w:left="708" w:hanging="0"/>
        <w:jc w:val="both"/>
        <w:rPr>
          <w:sz w:val="32"/>
          <w:szCs w:val="32"/>
          <w:highlight w:val="lightGray"/>
        </w:rPr>
      </w:pPr>
      <w:r>
        <w:rPr>
          <w:sz w:val="32"/>
          <w:szCs w:val="32"/>
          <w:highlight w:val="lightGray"/>
        </w:rPr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  <w:highlight w:val="lightGray"/>
        </w:rPr>
        <w:t xml:space="preserve">Обеспечение высокого уровня безопасности является важной задачей при разработке автоматизированного рабочего места. Для этого был принят ряд ключевых решений, который позволил достичь необходимого уровня безопасности. </w:t>
      </w:r>
    </w:p>
    <w:p>
      <w:pPr>
        <w:pStyle w:val="Heading2"/>
        <w:spacing w:lineRule="auto" w:line="360" w:before="0" w:after="0"/>
        <w:ind w:firstLine="720"/>
        <w:jc w:val="both"/>
        <w:rPr/>
      </w:pPr>
      <w:r>
        <w:rPr>
          <w:b w:val="false"/>
          <w:sz w:val="28"/>
          <w:szCs w:val="28"/>
        </w:rPr>
        <w:t xml:space="preserve">Уровни доступа в приложении состоят из набора операций, которые распределены по ролям </w:t>
      </w:r>
      <w:r>
        <w:rPr>
          <w:b w:val="false"/>
          <w:sz w:val="28"/>
          <w:szCs w:val="28"/>
          <w:highlight w:val="lightGray"/>
        </w:rPr>
        <w:t>(приложение 1. таблица 1.1 ст. 111)</w:t>
      </w:r>
      <w:r>
        <w:rPr>
          <w:b w:val="false"/>
          <w:sz w:val="28"/>
          <w:szCs w:val="28"/>
        </w:rPr>
        <w:t xml:space="preserve">. Каждому пользователю присваивается определенная роль или же набор роле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зависимости от уровня доступа пользователю предоставляется возможность выполнения определенного количества функций, просмотра определенных модулей, подмодулей и кнопо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Администратор имеет наивысший уровень доступа. То есть доступ ко всем модулям и функциям, выполнение которых возможно в данном приложении, в том числе право на создание ролей для управления уровнями доступа пользоват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писание основных модулей АРМ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Studio</w:t>
      </w:r>
    </w:p>
    <w:p>
      <w:pPr>
        <w:pStyle w:val="HTMLTimesNewRoman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модуле представлено подробное описание работы приложения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 xml:space="preserve"> с подробными примерами правильного использования доступных функций по каждому подмодулю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 Модуль «Программ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1 Подменю «Завершение сеанса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2 Подменю «Изменение пароля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 Подменю «Выход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Модуль «Мониторинг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 Подменю «Мониторинг терминалов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lightGray"/>
        </w:rPr>
        <w:t>Данное подменю предоставляет возможность просматривать и настраивать работу терминал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Параметры поиска терминалов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бы просмотреть информацию обо всех терминалах, которые есть в системе необходимо нажать кнопку </w:t>
      </w:r>
      <w:r>
        <w:rPr>
          <w:sz w:val="28"/>
          <w:szCs w:val="28"/>
        </w:rPr>
        <w:drawing>
          <wp:inline distT="0" distB="0" distL="0" distR="0">
            <wp:extent cx="572770" cy="151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158" t="93932" r="79836" b="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внизу рабочего окна, не выбирая не каких параметров. Либо нажать кнопку,  </w:t>
      </w:r>
      <w:r>
        <w:rPr>
          <w:sz w:val="28"/>
          <w:szCs w:val="28"/>
        </w:rPr>
        <w:drawing>
          <wp:inline distT="0" distB="0" distL="0" distR="0">
            <wp:extent cx="267970" cy="22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93" t="7688" r="96911" b="90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что находиться вверху рабочего окна, для того, что бы обновить данные о терминалах и отобразить их. Так же отобразить и обновить данные о терминалах можно автоматически нажав кнопку [Автообновление каждые] и выставить интервал, в минутах, с которым будет происходить обновление данных (см. </w:t>
      </w:r>
      <w:r>
        <w:rPr>
          <w:sz w:val="28"/>
          <w:szCs w:val="28"/>
          <w:highlight w:val="lightGray"/>
        </w:rPr>
        <w:t>Рис 3. ).</w:t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57600" cy="965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2726" r="78923" b="90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highlight w:val="lightGray"/>
        </w:rPr>
        <w:t>Рис 3.</w:t>
      </w:r>
      <w:r>
        <w:rPr/>
        <w:t xml:space="preserve"> Автообновление данных о терминалах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 бы  отсортировать терминалы по определенным параметрам. Необходимо задать параметры поиска в поля указанные на </w:t>
      </w:r>
      <w:r>
        <w:rPr>
          <w:sz w:val="28"/>
          <w:szCs w:val="28"/>
          <w:highlight w:val="lightGray"/>
        </w:rPr>
        <w:t>(рис. 3.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7785" cy="56343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63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firstLine="708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highlight w:val="lightGray"/>
        </w:rPr>
        <w:t>Рис 3.</w:t>
      </w:r>
      <w:r>
        <w:rPr/>
        <w:t xml:space="preserve"> Параметры поиска терминалов</w:t>
      </w:r>
    </w:p>
    <w:p>
      <w:pPr>
        <w:pStyle w:val="Normal"/>
        <w:spacing w:lineRule="auto" w:line="360"/>
        <w:ind w:left="708" w:firstLine="708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иложени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, поиск терминалов можно осуществлять за такими параметр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По времени, которое прошло, с момента последнего платежа (см. </w:t>
      </w:r>
      <w:r>
        <w:rPr>
          <w:sz w:val="28"/>
          <w:szCs w:val="28"/>
          <w:highlight w:val="lightGray"/>
        </w:rPr>
        <w:t>Рис 3</w:t>
      </w:r>
      <w:r>
        <w:rPr>
          <w:sz w:val="28"/>
          <w:szCs w:val="28"/>
        </w:rPr>
        <w:t xml:space="preserve">. обозначение (1)). Например, если параметром поиска задать значение «5», то система выдаст список терминалов, в которых 5 часов и более не было пополнений счет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личеству купюр в купюроприемнике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обозначение (2)). Например, если параметром поиска задать значение «100», то система выдаст список терминалов, количество купюр в купюроприемнике которых равна или более этой су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мме средств в купюроприемнике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обозначение (3)). Например, если параметром поиска задать значение «1000», то система выдаст список терминалов, где общая сумма средств в купюроприемнике равна или более 1000 гр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терминала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обозначение (5)). Существует четыре  состояния терминал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20" w:leader="none"/>
        </w:tabs>
        <w:spacing w:lineRule="auto" w:line="360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>«Нет связи» - в этом состоянии терминалы не выходят на связь с сервером. Возможными причинами может быть: отсутствие интернета, неисправность модема, отключенный или неисправный терминал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520" w:leader="none"/>
        </w:tabs>
        <w:spacing w:lineRule="auto" w:line="360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>«Неисправен купюроприемник» - в этом состоянии платежи на терминале не проходят, так как присутствуют неисправности с купюроприемником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left" w:pos="1620" w:leader="none"/>
          <w:tab w:val="left" w:pos="1980" w:leader="none"/>
          <w:tab w:val="left" w:pos="2520" w:leader="none"/>
        </w:tabs>
        <w:spacing w:lineRule="auto" w:line="360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>«Неисправен принтер» - в этом состоянии терминал не выдает чек или работает не коррек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  <w:tab w:val="left" w:pos="1440" w:leader="none"/>
          <w:tab w:val="left" w:pos="1620" w:leader="none"/>
          <w:tab w:val="left" w:pos="1980" w:leader="none"/>
          <w:tab w:val="left" w:pos="2520" w:leader="none"/>
        </w:tabs>
        <w:spacing w:lineRule="auto" w:line="360"/>
        <w:ind w:left="0" w:firstLine="1620"/>
        <w:jc w:val="both"/>
        <w:rPr>
          <w:sz w:val="28"/>
          <w:szCs w:val="28"/>
        </w:rPr>
      </w:pPr>
      <w:r>
        <w:rPr>
          <w:sz w:val="28"/>
          <w:szCs w:val="28"/>
        </w:rPr>
        <w:t>«Ошибка модуля рекламы» - в этом состоянии ролики рекламы на терминале не проигрываются либо отображаются не корректно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льзователь, так же, может</w:t>
        <w:tab/>
        <w:t xml:space="preserve">выбрать все состояния одновременно, поставив соответствующую отметку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обозначение (6)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того, какое состояние выберет пользователь, будет сформирован список терминалов, в которых присутствует данные неисправ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 месторасположению терминала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обозначение (7)). Пользователю предоставляется возможность сортировать терминалы по их месторасположению. Например, если параметром поиска,  для поля «Город», задать значение «Киев» - система выдаст список терминалов, которые расположены в городе Кие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) По собственнику терминала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обозначение (8)). Пользователю предоставляется возможность сортировки терминалов по названию собственника. С помощью этого параметра поиска можно просмотреть все терминалы принадлежащие одному дилеру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Пользователь, так же, может</w:t>
        <w:tab/>
        <w:t xml:space="preserve">выбрать всех дилеров одновременно, поставив соответствующую отметку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обозначение (9)). В этом случае отобразятся все терминалы всех дилеров, которые зарегистрированы в сист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исключить терминалы выделенных дилеров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обозначение (10)). В этом случае будет отображен список терминалов всех дилеров, кроме тех, которые были отмечен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мещаться по панели поиска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обозначение (4)), а так же сворачивать окна для поиска и разворачивать их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обозначение (11)) можно с помощью кнопок управ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Информация о терминах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терминалах отображается в правой части окна, в виде таблицы, которая разбита на столбцы: терминал, обороты, платежи, купюроприемник, принтер, модем, модуль рекламы. </w:t>
      </w:r>
      <w:r>
        <w:rPr>
          <w:sz w:val="28"/>
          <w:szCs w:val="28"/>
          <w:highlight w:val="yellow"/>
        </w:rPr>
        <w:t>Такое распределение, обеспечивает пользователю удобное размещение информации, что упрощает поиски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Столбец «терминал»  состоит из нескольких колонок,  в которых содержится такая информация ка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колонке «№» - отображается номер терминала в системе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колонке «Версия ПО» - отображается версия программного обеспечения установленного на терминале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«Дилер» - отображается название собственника терминала (дилера)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колонке «Город» - отображается название города, в котором находится данный терминал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колонке «Адрес» - отображается адрес, по которому установлен терминал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«Последний выход на связь» - отображается дата и время последней связи терминала с сервером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. По умолчанию терминал выходит на связь с сервером каждые 10 мин. Но этот период можно изменять в настройках терминала (</w:t>
      </w:r>
      <w:r>
        <w:rPr>
          <w:sz w:val="28"/>
          <w:szCs w:val="28"/>
          <w:highlight w:val="red"/>
        </w:rPr>
        <w:t>см.</w:t>
      </w:r>
      <w:r>
        <w:rPr>
          <w:sz w:val="28"/>
          <w:szCs w:val="28"/>
        </w:rPr>
        <w:t xml:space="preserve"> ). Если терминал не выходит на связь два периода, (то есть в данном случае 20 мин) время последнего выхода на связь будет отображаться желтым цветом. Если терминал не выходит на связь три и более периода (в данном случае 30 и больше мин.) время последнего выхода на связь будет отображено красным цвет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«Последний платеж» - отображается дата и время последнего пополнения на терминале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«Последняя инкассация» - отображается дата и время последней инкассации на терминале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онке «Комментарий» -  отображается дополнительная информация о работе терминала, например, какую деталь терминала меняли, с какого времени работает магазин и т.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лонке «Описание» -  указывается месторасположение терминала, как найти, кто обслуживает и т.д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0555" cy="1160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3243" b="7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highlight w:val="lightGray"/>
        </w:rPr>
      </w:pPr>
      <w:r>
        <w:rPr>
          <w:highlight w:val="lightGray"/>
        </w:rPr>
        <w:t>Рис 3.</w:t>
      </w:r>
      <w:r>
        <w:rPr/>
        <w:t xml:space="preserve"> Данные о терминале (часть 1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лбец «Обороты» тоже состоит из нескольких колонок, в которых содержится такая информация ка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колонке «Вчера» - отображается сума средств внесенных в терминал за вчера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1080" w:leader="none"/>
        </w:tabs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колонке «Сегодня» - отображается сума средств внесенных в терминал за сегодня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;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8490" cy="1599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5009" b="65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center"/>
        <w:rPr>
          <w:highlight w:val="lightGray"/>
        </w:rPr>
      </w:pPr>
      <w:r>
        <w:rPr>
          <w:highlight w:val="lightGray"/>
        </w:rPr>
        <w:t xml:space="preserve">Рис 3. </w:t>
      </w:r>
      <w:r>
        <w:rPr/>
        <w:t>Данные о терминале (часть 2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бец «Платежи» состоит из нескольких колонок, в которых содержится такая информация как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колонке «Вчера» - отображается количество платежей за вчера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колонке «Сегодня» - отображается количество платежей за сегодня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лбец «Купюроприемник» так же, состоит из нескольких колонок, в которых содержится такая информация как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«Заполненность» - отображается в процентах заполненность  купюроприемника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. Если пользователь наведет стрелкой мышки на процентный указатель, в подсказке отобразиться количество купюр в купюроприемнике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;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52525" cy="819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>
          <w:highlight w:val="lightGray"/>
        </w:rPr>
        <w:t>Рис 3.</w:t>
      </w:r>
      <w:r>
        <w:rPr/>
        <w:t xml:space="preserve"> Заполненность купюроприемник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лонке «Сумма» -  отображается сумма средств в купюроприемнике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; </w:t>
      </w:r>
      <w:r>
        <w:rPr>
          <w:sz w:val="28"/>
          <w:szCs w:val="28"/>
          <w:highlight w:val="lightGray"/>
        </w:rPr>
        <w:t>дописа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В колонке «Состояние» - отображается состояние терминала на данный момент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.  Если напротив терминала стоит зеленая галочка это означает, что терминал функционирует нормально, и если навести на него мышкой, то в подсказке будет отображена дата и время последнего обновления данных о терминале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976245" cy="615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>
          <w:highlight w:val="lightGray"/>
        </w:rPr>
        <w:t>Рис 3.</w:t>
      </w:r>
      <w:r>
        <w:rPr/>
        <w:t xml:space="preserve"> Состояние терминала (пример 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 если напротив терминала отображается красных крестик, это значит, что терминал не исправен, и если навести на него мышкой, то в подсказке кроме даты и времени последнего обновления, будет отображена причина не исправности терминала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165" cy="520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0" r="-9" b="14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>
          <w:highlight w:val="lightGray"/>
        </w:rPr>
        <w:t>Рис 3.</w:t>
      </w:r>
      <w:r>
        <w:rPr/>
        <w:t xml:space="preserve"> Состояние терминала (пример 2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толбце «Принтер» - «Состояние», отображается состояние принтера на данный момент. Если в столбце отображается зеленная галочка это означает что принтер функционирует нормально, а в подсказке отображается дата и время последнего обновления данных о принтере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53640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77" r="-17" b="3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>
          <w:highlight w:val="lightGray"/>
        </w:rPr>
        <w:t>Рис 3.</w:t>
      </w:r>
      <w:r>
        <w:rPr/>
        <w:t xml:space="preserve"> Состояние принтера (пример 1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Если в столбце отображается красных крестик, это значит, что принтер не исправен, и когда на него, навести мышкой, то в подсказке будет отображаться причина не исправности принтера (см. Рис 3. 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92425" cy="571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64" r="-14" b="12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>
          <w:highlight w:val="lightGray"/>
        </w:rPr>
        <w:t>Рис 3.</w:t>
      </w:r>
      <w:r>
        <w:rPr/>
        <w:t xml:space="preserve"> Состояние принтера (пример 2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толбце  «Модем» - «Оператор», отображаются данные о провайдере предоставляющего интернет для терминала (см. 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 xml:space="preserve"> 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32510" cy="669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6" t="-102" r="-6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>
          <w:highlight w:val="lightGray"/>
        </w:rPr>
        <w:t>Рис 3.</w:t>
      </w:r>
      <w:r>
        <w:rPr/>
        <w:t xml:space="preserve"> Провайдер интерн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толбце  «Модуль рекламы» - «Состояние»,  отображается информация о состоянии отображения рекламы на терминалах. Если в столбце стоит зеленая галочка, то реклама отображается нормально, а если стоит красный крестик – это значит, что реклама не отображается, и с помощью всплывающих подсказок можно узнать о причине не исправно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Кнопка «Задать команду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, что бы задать команду, необходимо, на терминале, в верхней части рабочего окна нажать кнопку [Задать команду]. И в открывшемся окне представленном на </w:t>
      </w:r>
      <w:r>
        <w:rPr>
          <w:sz w:val="28"/>
          <w:szCs w:val="28"/>
          <w:highlight w:val="lightGray"/>
        </w:rPr>
        <w:t>(рис .3)</w:t>
      </w:r>
      <w:r>
        <w:rPr>
          <w:sz w:val="28"/>
          <w:szCs w:val="28"/>
        </w:rPr>
        <w:t xml:space="preserve">,  в поле «№ терминала», нажав кнопку  </w:t>
      </w:r>
      <w:r>
        <w:rPr>
          <w:sz w:val="28"/>
          <w:szCs w:val="28"/>
        </w:rPr>
        <w:drawing>
          <wp:inline distT="0" distB="0" distL="0" distR="0">
            <wp:extent cx="1905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ользователю предоставляется возможность выбрать список терминалов, на которые будет отправлена команда, так как это показано на (</w:t>
      </w:r>
      <w:r>
        <w:rPr>
          <w:sz w:val="28"/>
          <w:szCs w:val="28"/>
          <w:highlight w:val="lightGray"/>
        </w:rPr>
        <w:t>рис 3.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145" cy="3228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/>
        <w:t>Рис 3. Выбор списка терминалов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не обходимо выбрать дилера или нескольких дилеров, которым принадлежат терминалы. А так же состояние терминалов, которое необходимо пользователю (все, активен, заблокирован, удален, неисправен). Следующим шагом является выбор города, в котором находятся терминалы, а также адреса, за которыми они установлены. После этого с помощью стрелок, отмеченных на (</w:t>
      </w:r>
      <w:r>
        <w:rPr>
          <w:sz w:val="28"/>
          <w:szCs w:val="28"/>
          <w:highlight w:val="lightGray"/>
        </w:rPr>
        <w:t>рис.3.</w:t>
      </w:r>
      <w:r>
        <w:rPr>
          <w:sz w:val="28"/>
          <w:szCs w:val="28"/>
        </w:rPr>
        <w:t xml:space="preserve"> ), формируется список терминалов. Для утверждения списка терминалов необходимо нажать кнопку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ок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того как сформирован список терминалов,  необходимо выбрать нужную команду. В системе доступны такие команд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«Обновить ПО» –  предоставляет возможность пользователю обновить версию программного обеспечения установленного на терминале на более нову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«Перезагрузить ПО» - предоставляет возможность перезагрузить программное обеспечение установленное на терминале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«Перезагрузить ОС» - предоставляет пользователю возможность перезагрузить операционную систему термина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«Обновить профиль сервисов и комиссий» - предоставляет возможность пользователю обновить информацию о доступных в системе сервисах, а так же изменениях в комисс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«Обновить список сервисных инженеров» - предоставляет возможность обновить список инженеров обслуживающих данный терминал. Для того, что бы они могли войти в систему под своим логином и парол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«Обновить свойства терминала» - предоставляет пользователю возможность обновить внесенные изменения в такие свойства терминала как: данные о дилере, номер и модель терминала, данные о чеке, месторасположение, настройки работы и т.д. (</w:t>
      </w:r>
      <w:r>
        <w:rPr>
          <w:sz w:val="28"/>
          <w:szCs w:val="28"/>
          <w:highlight w:val="lightGray"/>
        </w:rPr>
        <w:t>см. раздел 3.1111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«Обновить список воспроизведения» - позволяет обновить список воспроизведения с сервера систем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Команда «Доставить логфайл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» - позволяет получить информацию с </w:t>
      </w:r>
      <w:r>
        <w:rPr>
          <w:sz w:val="28"/>
          <w:szCs w:val="28"/>
          <w:highlight w:val="yellow"/>
        </w:rPr>
        <w:t>памяти компьютера</w:t>
      </w:r>
      <w:r>
        <w:rPr>
          <w:sz w:val="28"/>
          <w:szCs w:val="28"/>
        </w:rPr>
        <w:t xml:space="preserve"> установленного на терминале. В виде архива, содержащего текстовый файл, в котором поочередно отображается последовательность действий и событий, происходящих на терминале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того, что бы получить логфайл, пользователю необходимо в поле «параметры» (см. </w:t>
      </w:r>
      <w:r>
        <w:rPr>
          <w:sz w:val="28"/>
          <w:szCs w:val="28"/>
          <w:highlight w:val="lightGray"/>
        </w:rPr>
        <w:t>Рис 3.1</w:t>
      </w:r>
      <w:r>
        <w:rPr>
          <w:sz w:val="28"/>
          <w:szCs w:val="28"/>
        </w:rPr>
        <w:t>) ввести запрос в виде строки изображенной на (</w:t>
      </w:r>
      <w:r>
        <w:rPr>
          <w:sz w:val="28"/>
          <w:szCs w:val="28"/>
          <w:highlight w:val="lightGray"/>
        </w:rPr>
        <w:t>рис 3.1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04790" cy="2124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>
          <w:sz w:val="28"/>
          <w:szCs w:val="28"/>
          <w:highlight w:val="lightGray"/>
        </w:rPr>
        <w:t>Рис 3.1</w:t>
      </w:r>
      <w:r>
        <w:rPr>
          <w:sz w:val="28"/>
          <w:szCs w:val="28"/>
        </w:rPr>
        <w:t xml:space="preserve"> Запрос логфайл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(1) – это адрес электронной почты, на который будет прислан логфайл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2) – начало периода, который интересует пользователя (дата, месяц, год)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(3) – конец периода, который интересует пользователя. Например, если пользователя интересует дата с 12.11.10 по 14.11.10, тогда началом периода будет «12.11.10» а концом периодом – «14.11.10»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пазон даты не ограничен системой, но если он будет слишком велик, соответственно и заархивированный документ будет большого размера и может попросту не прийти из-за возможных сбоев в работе интернета на терминале. По этому, желательно, что бы период был не более 1 - 2 суток, в этом случае вероятность доставки логфайла самая большая. Если пользователя интересует информация за длительный период, логфайл необходимо разбить на ч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а «Загрузить видео» -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анда «Обновить таблицу серверов» - позволяет обновить список серверов доступных в систе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/>
        <w:drawing>
          <wp:inline distT="0" distB="0" distL="0" distR="0">
            <wp:extent cx="3779520" cy="46812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547" t="2259" r="35056" b="8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/>
        <w:t>Рис 3. Отправка команды на термина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 этого необходимо выставить дату и время когда необходимо выполнить команду и нажать кнопку [ок]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опка «История состояний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возможность пользователю просмотреть все системные события, которые происходили на терминале (отправленные команды, выход на связь с сервером, инкассации и т.д.). Для того, что бы просмотреть историю состояний необходимо, выбрать терминал </w:t>
      </w:r>
      <w:r>
        <w:rPr>
          <w:sz w:val="28"/>
          <w:szCs w:val="28"/>
          <w:highlight w:val="lightGray"/>
        </w:rPr>
        <w:t>(см. подменю 3.2.1  Ст.)</w:t>
      </w:r>
      <w:r>
        <w:rPr>
          <w:sz w:val="28"/>
          <w:szCs w:val="28"/>
        </w:rPr>
        <w:t>, и нажать кнопку [История состояний], в открывшемся окне (</w:t>
      </w:r>
      <w:r>
        <w:rPr>
          <w:sz w:val="28"/>
          <w:szCs w:val="28"/>
          <w:highlight w:val="lightGray"/>
        </w:rPr>
        <w:t>см. Рис 3.1</w:t>
      </w:r>
      <w:r>
        <w:rPr>
          <w:sz w:val="28"/>
          <w:szCs w:val="28"/>
        </w:rPr>
        <w:t>)  нужно выставить диапазон даты  и нажать кнопку [Поиск]. Система отобразит список все событий за выставленный период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1975" cy="47402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474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center"/>
        <w:rPr/>
      </w:pPr>
      <w:r>
        <w:rPr/>
        <w:t>Рис 3.1 История состояний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нопка «Экспорт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 возможность экспортировать информацию в файлы различных форматов, такие как: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H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mage</w:t>
      </w:r>
      <w:r>
        <w:rPr>
          <w:sz w:val="28"/>
          <w:szCs w:val="28"/>
        </w:rPr>
        <w:t>. Для этого не обходимо из списка подменю выбрать необходимый формат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96000" cy="4876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2 Подменю «Работоспособность терминалов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 Подменю «Диспетчер устройств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4 Подменю «Депозит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5 Подменю «Журнал транзакций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6 Подменю «Журнал инкассаций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7 Подменю «Журнал команд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 Модуль «Администрирование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1 Подменю «Терминал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2 Подменю «Профили внешней комисси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 Модуль «Отчет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 Подменю «Обороты по терминалам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2 Подменю «Обороты по сервисам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3 Подменю «Обороты по провайдерам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4 Подменю «Обороты по городам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5 Подменю «Обороты по дням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6 Подменю «Обороты по дням по терминалам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7 Подменю «Обороты по дням по сервисам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8 Подменю «Отчет по инкассаци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9 Подменю «Оплаченные платеж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0 Подменю «Трафик по терминалам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11 Подменю «Диаграмма оборотов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12 Подменю «Диаграмма оборотов по сервисам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13 Подменю «Диаграмма оборотов по провайдерам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5 Модуль «Справочник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5.1 Подменю «Сервисы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5.2 Подменю «Группы сервисов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5.3 Подменю «Провайдеры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 Модуль «Склад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1 Подменю «Устройств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7 Модуль «Опци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1 Подменю «Вид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одменю предоставляется возможность изменять цветовую гамму приложения. Для этого не обходимо из выпадающего списка, выбрать необходимое пользователю оформл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в приложении выбрана цветовая гамма «</w:t>
      </w:r>
      <w:r>
        <w:rPr>
          <w:sz w:val="28"/>
          <w:szCs w:val="28"/>
          <w:lang w:val="en-US"/>
        </w:rPr>
        <w:t>blue</w:t>
      </w:r>
      <w:r>
        <w:rPr>
          <w:sz w:val="28"/>
          <w:szCs w:val="28"/>
        </w:rPr>
        <w:t>» (голубая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8 Модуль «Окно»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анном модуле отображается список открытых в приложении окон. А так же список подменю, с помощью которого можно управлять размещением окон в приложении и закрывать и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1 Подменю «Закладк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меню «Закладки» предоставляет возможность управлять размещение рабочих окон в приложении. При выборе из списка подменю - «Закладки», открывается список возможных вариаций размещения окон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кадом – рабочие окна не привязываются к главному окну приложения. Пользователю предоставляется возможность перемещать рабочие окна в приложении и размещать их в произвольн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изонтально – рабочие окна размещаются горизонтально по отношению к главному окну приложения, в очередности их открытия. Пользователь, так же, может изменять расположение окон в приложении с помощью мыш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тикально – рабочие окна размещаются вертикально по отношению к главному окну приложения, в очередности их открытия. Пользователю предоставляется возможность перемещать рабочие окна в приложении и размещать их в произвольном поряд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ом в списке подменю модуля «Окно», будет стоять галочка напротив открытого рабочего окна, которое размещается поверх остальных око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умолчанию все рабочие окна открываются в виде вкладок в верхней части  окна приложения в порядке их открытия. С помощью мышки порядок их размещения можно меня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8.2 Подменю «Закрыть все окн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помощью данного подменю пользователю предоставляется возможность закрыть все рабочие окна открытые в приложен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3.9 Модуль «Справка»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1 Подменю «Домашняя страница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боре  данного подменю, пользователь попадет на сайт компании «Платежк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9.2 Подменю «Форум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3 Подменю «О программ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подмодуле пользователю предоставляется возможность просмотреть информацию о разработчиках данного приложения, о версии программы, годе выпуска, а так же собственнике программы. Вид окна  подменю «О программе» представлено на (рис </w:t>
      </w:r>
      <w:r>
        <w:rPr>
          <w:sz w:val="28"/>
          <w:szCs w:val="28"/>
          <w:highlight w:val="lightGray"/>
        </w:rPr>
        <w:t>3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22669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Рис </w:t>
      </w:r>
      <w:r>
        <w:rPr>
          <w:highlight w:val="lightGray"/>
        </w:rPr>
        <w:t>3.</w:t>
      </w:r>
      <w:r>
        <w:rPr/>
        <w:t xml:space="preserve"> Подменю «О программе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4 Сообщения / Приложения</w:t>
      </w:r>
    </w:p>
    <w:p>
      <w:pPr>
        <w:pStyle w:val="Normal"/>
        <w:spacing w:lineRule="auto" w:line="36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5 Удаление/Восстановление АРМ </w:t>
      </w:r>
      <w:r>
        <w:rPr>
          <w:sz w:val="36"/>
          <w:szCs w:val="36"/>
          <w:lang w:val="en-US"/>
        </w:rPr>
        <w:t>e</w:t>
      </w:r>
      <w:r>
        <w:rPr>
          <w:sz w:val="36"/>
          <w:szCs w:val="36"/>
        </w:rPr>
        <w:t>-</w:t>
      </w:r>
      <w:r>
        <w:rPr>
          <w:sz w:val="36"/>
          <w:szCs w:val="36"/>
          <w:lang w:val="en-US"/>
        </w:rPr>
        <w:t>Studio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удаления приложения необходимо в меню «Пуск» выбрать «Панель управления», далее «Установка и удаление программ». Из списка необходимо выбрать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udio</w:t>
      </w:r>
      <w:r>
        <w:rPr>
          <w:sz w:val="28"/>
          <w:szCs w:val="28"/>
        </w:rPr>
        <w:t>» и нажать кнопку [Заменить/Удалить] после чего откроется окно представленное на (рис 5.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drawing>
          <wp:inline distT="0" distB="0" distL="0" distR="0">
            <wp:extent cx="4743450" cy="2800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/>
      </w:pPr>
      <w:r>
        <w:rPr/>
        <w:t xml:space="preserve">Рис 5.1 Удаление АРМ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Studio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окне нужно убедиться, что из списка выбран именно тот тип обслуживания, который необходим, а именно: «Удаление приложения с этого компьютера». Для того, что бы подтвердить согласие, на удаление приложения, необходимо нажать кнопку [Ок], или отказаться от удаления, нажав кнопку [Отмена]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становление приложения доступно для пользователя только в том случае если были установлены обновления (см. Подменю 2.2 </w:t>
      </w:r>
      <w:r>
        <w:rPr>
          <w:sz w:val="28"/>
          <w:szCs w:val="28"/>
          <w:highlight w:val="lightGray"/>
        </w:rPr>
        <w:t>ст.111</w:t>
      </w:r>
      <w:r>
        <w:rPr>
          <w:sz w:val="28"/>
          <w:szCs w:val="28"/>
        </w:rPr>
        <w:t xml:space="preserve">). Тогда нужно выбрать тип обслуживания: «Восстановление предыдущего состояния данного приложения» и нажать кнопку [Ок]   или отказаться от удаления, нажав кнопку [Отмена]. </w:t>
      </w:r>
      <w:r>
        <w:rPr>
          <w:sz w:val="28"/>
          <w:szCs w:val="28"/>
          <w:highlight w:val="lightGray"/>
        </w:rPr>
        <w:t>…[Дополнительные сведения…]</w:t>
      </w:r>
      <w:r>
        <w:rPr>
          <w:sz w:val="28"/>
          <w:szCs w:val="28"/>
        </w:rPr>
        <w:t>. Приложение восстанавливается до той версии, которая была до установки обнов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Applestylespan"/>
          <w:bCs/>
        </w:rPr>
        <w:t>Диалоговое окно</w:t>
      </w:r>
      <w:r>
        <w:rPr>
          <w:rStyle w:val="Appleconvertedspace"/>
        </w:rPr>
        <w:t> </w:t>
      </w:r>
      <w:r>
        <w:rPr>
          <w:rStyle w:val="Applestylespan"/>
        </w:rPr>
        <w:t>(</w:t>
      </w:r>
      <w:hyperlink r:id="rId1">
        <w:r>
          <w:rPr>
            <w:rStyle w:val="InternetLink"/>
            <w:color w:val="000000"/>
            <w:u w:val="none"/>
          </w:rPr>
          <w:t>англ.</w:t>
        </w:r>
      </w:hyperlink>
      <w:r>
        <w:rPr>
          <w:rStyle w:val="Applestylespan"/>
        </w:rPr>
        <w:t> </w:t>
      </w:r>
      <w:r>
        <w:rPr>
          <w:rStyle w:val="Applestylespan"/>
          <w:i/>
          <w:iCs/>
          <w:lang w:val="en"/>
        </w:rPr>
        <w:t>dialog</w:t>
      </w:r>
      <w:r>
        <w:rPr>
          <w:rStyle w:val="Applestylespan"/>
          <w:i/>
          <w:iCs/>
        </w:rPr>
        <w:t xml:space="preserve"> </w:t>
      </w:r>
      <w:r>
        <w:rPr>
          <w:rStyle w:val="Applestylespan"/>
          <w:i/>
          <w:iCs/>
          <w:lang w:val="en"/>
        </w:rPr>
        <w:t>box</w:t>
      </w:r>
      <w:r>
        <w:rPr>
          <w:rStyle w:val="Applestylespan"/>
        </w:rPr>
        <w:t>) — в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графическом пользовательском интерфейсе</w:t>
        </w:r>
      </w:hyperlink>
      <w:r>
        <w:rPr>
          <w:rStyle w:val="Appleconvertedspace"/>
        </w:rPr>
        <w:t> </w:t>
      </w:r>
      <w:r>
        <w:rPr>
          <w:rStyle w:val="Applestylespan"/>
        </w:rPr>
        <w:t>специальный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элемент интерфейса</w:t>
        </w:r>
      </w:hyperlink>
      <w:r>
        <w:rPr>
          <w:rStyle w:val="Applestylespan"/>
        </w:rPr>
        <w:t>, окно, предназначенное для вывода информации и (или) получения ответа от пользователя.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Логин </w:t>
      </w:r>
      <w:r>
        <w:rPr>
          <w:rStyle w:val="Applestylespan"/>
          <w:color w:val="000000"/>
        </w:rPr>
        <w:t>- имя пользователя в данной компьютерной сети. Совместно с паролем служит для идентификации пользователя.</w:t>
      </w:r>
    </w:p>
  </w:footnote>
  <w:footnote w:id="4">
    <w:p>
      <w:pPr>
        <w:pStyle w:val="Footnote"/>
        <w:spacing w:lineRule="auto" w: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Логфайл - </w:t>
      </w:r>
      <w:r>
        <w:rPr>
          <w:rStyle w:val="Applestylespan"/>
          <w:color w:val="000000"/>
        </w:rPr>
        <w:t>это файл который хранит в себе информацию обо всех событиях происходивших на терминале в хронологическом порядк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9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36"/>
        </w:tabs>
        <w:ind w:left="2136" w:hanging="360"/>
      </w:pPr>
    </w:lvl>
    <w:lvl w:ilvl="1">
      <w:start w:val="1"/>
      <w:numFmt w:val="lowerLetter"/>
      <w:lvlText w:val="%2)"/>
      <w:lvlJc w:val="left"/>
      <w:pPr>
        <w:tabs>
          <w:tab w:val="num" w:pos="2856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3576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4296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5016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5736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6456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7176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7896"/>
        </w:tabs>
        <w:ind w:left="7896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16"/>
        </w:tabs>
        <w:ind w:left="7116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64" w:after="192"/>
      <w:outlineLvl w:val="1"/>
    </w:pPr>
    <w:rPr>
      <w:b/>
      <w:bCs/>
      <w:sz w:val="29"/>
      <w:szCs w:val="29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hsName">
    <w:name w:val="ph_s_Name"/>
    <w:basedOn w:val="Style12"/>
    <w:qFormat/>
    <w:rPr>
      <w:b/>
      <w:spacing w:val="20"/>
      <w:lang w:val="en-US" w:eastAsia="en-US"/>
    </w:rPr>
  </w:style>
  <w:style w:type="character" w:styleId="PhpNormalChar1Char">
    <w:name w:val="ph_p_Normal Char1 Char Знак"/>
    <w:basedOn w:val="Style12"/>
    <w:qFormat/>
    <w:rPr>
      <w:rFonts w:ascii="Tahoma;Tahoma" w:hAnsi="Tahoma;Tahoma" w:cs="Tahoma;Tahoma"/>
      <w:sz w:val="24"/>
      <w:szCs w:val="24"/>
      <w:lang w:val="ru-RU" w:bidi="ar-SA"/>
    </w:rPr>
  </w:style>
  <w:style w:type="character" w:styleId="PhpBullet">
    <w:name w:val="ph_p_Bullet Знак"/>
    <w:basedOn w:val="PhpNormalChar1Char"/>
    <w:qFormat/>
    <w:rPr/>
  </w:style>
  <w:style w:type="character" w:styleId="Applestylespan">
    <w:name w:val="apple-style-span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hpNormalChar1Char1">
    <w:name w:val="ph_p_Normal Char1 Char"/>
    <w:basedOn w:val="Normal"/>
    <w:qFormat/>
    <w:pPr>
      <w:spacing w:lineRule="auto" w:line="300" w:before="60" w:after="60"/>
    </w:pPr>
    <w:rPr>
      <w:rFonts w:ascii="Tahoma;Tahoma" w:hAnsi="Tahoma;Tahoma" w:cs="Tahoma;Tahoma"/>
    </w:rPr>
  </w:style>
  <w:style w:type="paragraph" w:styleId="PhpBullet1">
    <w:name w:val="ph_p_Bullet"/>
    <w:basedOn w:val="PhpNormalChar1Char1"/>
    <w:qFormat/>
    <w:pPr>
      <w:numPr>
        <w:ilvl w:val="0"/>
        <w:numId w:val="18"/>
      </w:numPr>
      <w:tabs>
        <w:tab w:val="clear" w:pos="708"/>
        <w:tab w:val="left" w:pos="1428" w:leader="none"/>
        <w:tab w:val="left" w:pos="1565" w:leader="none"/>
      </w:tabs>
      <w:ind w:left="1565" w:hanging="360"/>
    </w:pPr>
    <w:rPr/>
  </w:style>
  <w:style w:type="paragraph" w:styleId="HTMLTimesNewRoman">
    <w:name w:val="Стандартный HTML + Times New Roman"/>
    <w:basedOn w:val="Normal"/>
    <w:qFormat/>
    <w:pPr>
      <w:spacing w:lineRule="auto" w:line="360"/>
      <w:jc w:val="both"/>
    </w:pPr>
    <w:rPr>
      <w:rFonts w:eastAsia="Calibri;Century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gius.platezhka.com.ua/e-studio/e-studio.applicat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footer" Target="footer1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u.wikipedia.org/wiki/&#1040;&#1085;&#1075;&#1083;&#1080;&#1081;&#1089;&#1082;&#1080;&#1081;_&#1103;&#1079;&#1099;&#1082;" TargetMode="External"/><Relationship Id="rId2" Type="http://schemas.openxmlformats.org/officeDocument/2006/relationships/hyperlink" Target="http://ru.wikipedia.org/wiki/&#1043;&#1088;&#1072;&#1092;&#1080;&#1095;&#1077;&#1089;&#1082;&#1080;&#1081;_&#1080;&#1085;&#1090;&#1077;&#1088;&#1092;&#1077;&#1081;&#1089;_&#1087;&#1086;&#1083;&#1100;&#1079;&#1086;&#1074;&#1072;&#1090;&#1077;&#1083;&#1103;" TargetMode="External"/><Relationship Id="rId3" Type="http://schemas.openxmlformats.org/officeDocument/2006/relationships/hyperlink" Target="http://ru.wikipedia.org/wiki/&#1069;&#1083;&#1077;&#1084;&#1077;&#1085;&#1090;_&#1080;&#1085;&#1090;&#1077;&#1088;&#1092;&#1077;&#1081;&#1089;&#1072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30:00Z</dcterms:created>
  <dc:creator>Zver</dc:creator>
  <dc:description/>
  <dc:language>en-US</dc:language>
  <cp:lastModifiedBy>Zver</cp:lastModifiedBy>
  <dcterms:modified xsi:type="dcterms:W3CDTF">2010-11-23T10:41:00Z</dcterms:modified>
  <cp:revision>177</cp:revision>
  <dc:subject/>
  <dc:title/>
</cp:coreProperties>
</file>